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аппарат Совета депутатов</w:t>
      </w:r>
    </w:p>
    <w:p>
      <w:pPr>
        <w:pStyle w:val="Normal"/>
        <w:spacing w:before="60" w:after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before="60" w:after="0"/>
        <w:jc w:val="center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  <w:t xml:space="preserve">городского округа </w:t>
      </w:r>
    </w:p>
    <w:p>
      <w:pPr>
        <w:pStyle w:val="Normal"/>
        <w:spacing w:before="60" w:after="0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  <w:t>ТРОИЦК</w:t>
      </w:r>
    </w:p>
    <w:p>
      <w:pPr>
        <w:pStyle w:val="Normal"/>
        <w:spacing w:before="60" w:after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Cs w:val="28"/>
        </w:rPr>
        <w:t>в городе МОскве</w:t>
      </w:r>
    </w:p>
    <w:p>
      <w:pPr>
        <w:pStyle w:val="Normal"/>
        <w:spacing w:before="40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постановление</w:t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12"/>
      </w:tblGrid>
      <w:tr>
        <w:trPr>
          <w:trHeight w:val="40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0" w:after="0"/>
              <w:jc w:val="both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 апреля 2025 года № 58</w:t>
            </w:r>
          </w:p>
        </w:tc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snapToGrid w:val="false"/>
              <w:spacing w:before="400" w:after="0"/>
              <w:ind w:right="-113" w:hanging="0"/>
              <w:jc w:val="right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175306593"/>
      <w:bookmarkEnd w:id="0"/>
      <w:r>
        <w:rPr>
          <w:b/>
          <w:bCs/>
          <w:sz w:val="28"/>
          <w:szCs w:val="28"/>
        </w:rPr>
        <w:t xml:space="preserve">Об исполнении бюджета внутригород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- город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Троицк в городе Москв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5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75306593"/>
      <w:bookmarkStart w:id="2" w:name="_Hlk175306593"/>
      <w:bookmarkEnd w:id="2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5 статьи 264.2 Бюджетного кодекса Российской Федерации, Положением «О бюджетном процессе во внутригородском муниципальном образовании – городском округе Троицк в городе Москве», утвержденным решением Совета депутатов внутригородского муниципального образования - городского округа Троицк в городе Москве от 31октября 2024 года № 47/3 аппарат Совета депутатов внутригородского муниципального образования - городского округа Троицк в городе Москв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нутригородского муниципального образования - городского округа Троицк в городе Москве за 1 квартал 2025 года по доходам в сумме 45 478,9 тыс. рублей и по расходам в сумме 40 393,2 тыс. рублей с превышением доходов над расходами (профицит) в сумме 5 085,7 тыс. рублей по следующим показател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нение доходов бюджета внутригородского муниципального образования - городского округа Троицк в городе Москве за 1 квартал 2025 года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внутригородского муниципального образования - городского округа Троицк в городе Москве за 1 квартал 2025 года по ведомственной структуре расходов бюджета внутригородского муниципального образования - городского округа Троицк в городе Москве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бюджета внутригородского муниципального образования - городского округа Троицк в городе Москве за 1 квартал 2025 года по ведомственной структуре расходов бюджета внутригородского муниципального образования - городского округа Троицк в городе Москве в части межбюджетных трансфертов из бюджета города Москвы согласно приложению 3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а внутригородского муниципального образования - городского округа Троицк в городе Москве за 1 квартал 2025 года по разделам, подразделам, целевым статьям, группам и подгруппам видов расходов классификации расходов бюджетов согласно приложению 4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расходов бюджета внутригородского муниципального образования - городского округа Троицк в городе Москве за 1 квартал 2025 года по разделам, подразделам, целевым статьям, группам и подгруппам видов расходов классификации расходов бюджетов в части межбюджетных трансфертов из бюджета города Москвы согласно приложению 5 к настоящему постановлению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внутригородского муниципального образования - городского округа Троицк в городе Москве за 1 квартал 2025 года согласно приложению 6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нформацию о численности муниципальных служащих внутригородского муниципального образования - городского округа Троицк в городе Москве, работников муниципальных учреждений, о фактических расходах на оплату их труда за 1 квартал 2025 года согласно приложению 7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сетевом издании «Московский муниципальный вестник» и размещению на официальном сайте муниципального образования – городского округа Троицк в городе Москв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троицк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– городского округа Троицк в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городе Москве                                     </w:t>
        <w:tab/>
        <w:tab/>
        <w:tab/>
        <w:t xml:space="preserve">              В.Е. Дудочк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ппарата Совета </w:t>
      </w:r>
    </w:p>
    <w:p>
      <w:pPr>
        <w:pStyle w:val="Normal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ов внутригородского муниципального образования – городского округа Троицк в городе Москве от ___________ № 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доходов бюджета внутригородского муниципального образования - городского округа Троицк в городе Москв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25 года</w:t>
      </w:r>
    </w:p>
    <w:p>
      <w:pPr>
        <w:pStyle w:val="Normal"/>
        <w:ind w:left="13325" w:hanging="0"/>
        <w:jc w:val="center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580"/>
        <w:gridCol w:w="1417"/>
        <w:gridCol w:w="1275"/>
        <w:gridCol w:w="1422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8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2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01 0200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 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62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0</w:t>
            </w:r>
          </w:p>
        </w:tc>
      </w:tr>
      <w:tr>
        <w:trPr>
          <w:trHeight w:val="20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17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13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2</w:t>
            </w:r>
          </w:p>
        </w:tc>
      </w:tr>
      <w:tr>
        <w:trPr>
          <w:trHeight w:val="10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10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6</w:t>
            </w:r>
          </w:p>
        </w:tc>
      </w:tr>
      <w:tr>
        <w:trPr>
          <w:trHeight w:val="46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5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6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21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9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9</w:t>
            </w:r>
          </w:p>
        </w:tc>
      </w:tr>
      <w:tr>
        <w:trPr>
          <w:trHeight w:val="13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11 05000 00 0000 1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81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4,6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1 05070 00 0000 1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81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,6</w:t>
            </w:r>
          </w:p>
        </w:tc>
      </w:tr>
      <w:tr>
        <w:trPr>
          <w:trHeight w:val="9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1 11 05073 03 0000 1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1 11 05073 03 0001 1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 (прочее имущ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</w:tr>
      <w:tr>
        <w:trPr>
          <w:trHeight w:val="9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1 11 05073 03 0002 1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 (коммерческий на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1 11 05073 03 0003 1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 (объекты уличного осв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13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11 09000 00 0000 1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8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8,2</w:t>
            </w:r>
          </w:p>
        </w:tc>
      </w:tr>
      <w:tr>
        <w:trPr>
          <w:trHeight w:val="13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1 09040 00 0000 1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8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8,2</w:t>
            </w:r>
          </w:p>
        </w:tc>
      </w:tr>
      <w:tr>
        <w:trPr>
          <w:trHeight w:val="13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1 11 09043 03 0000 1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71,0</w:t>
            </w:r>
          </w:p>
        </w:tc>
      </w:tr>
      <w:tr>
        <w:trPr>
          <w:trHeight w:val="4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13 02000 00 0000 1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8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971,0</w:t>
            </w:r>
          </w:p>
        </w:tc>
      </w:tr>
      <w:tr>
        <w:trPr>
          <w:trHeight w:val="4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3 02990 00 0000 1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8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71,0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1 13 02993 03 0000 1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1,0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1</w:t>
            </w:r>
          </w:p>
        </w:tc>
      </w:tr>
      <w:tr>
        <w:trPr>
          <w:trHeight w:val="13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14 02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7,1</w:t>
            </w:r>
          </w:p>
        </w:tc>
      </w:tr>
      <w:tr>
        <w:trPr>
          <w:trHeight w:val="13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4 02030 03 0000 4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,1</w:t>
            </w:r>
          </w:p>
        </w:tc>
      </w:tr>
      <w:tr>
        <w:trPr>
          <w:trHeight w:val="55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1 14 02033 03 0000 4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3,6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 1 17 01000 00 0000 18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1 17 01030 03 0000 18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17 05000 00 0000 18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66,8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7 05030 03 0000 18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66,8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1 17 05030 03 0000 18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 (прочие посту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8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 30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2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2 02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7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4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70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9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2 02 35118 03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2 02 49999 03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 95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2 19 00000 03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9 95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2 19 60010 03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95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 00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8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7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1134" w:gutter="0" w:header="709" w:top="1701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ппарата Совета </w:t>
      </w:r>
    </w:p>
    <w:p>
      <w:pPr>
        <w:pStyle w:val="Normal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ов внутригородского муниципального образования – городского округа Троицк в городе Москве от ___________ № __________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бюджета внутригородского муниципального образования - городского округа Троицк в городе Москве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25 года по ведомственной структуре расходов бюджета внутригородского муниципального образования –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Троицк в городе Москве</w:t>
      </w:r>
    </w:p>
    <w:p>
      <w:pPr>
        <w:pStyle w:val="Normal"/>
        <w:ind w:left="13325" w:hanging="0"/>
        <w:jc w:val="center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801"/>
        <w:gridCol w:w="617"/>
        <w:gridCol w:w="567"/>
        <w:gridCol w:w="1701"/>
        <w:gridCol w:w="576"/>
        <w:gridCol w:w="1408"/>
        <w:gridCol w:w="1276"/>
        <w:gridCol w:w="1422"/>
      </w:tblGrid>
      <w:tr>
        <w:trPr>
          <w:trHeight w:val="3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ппарат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1 0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 35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7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</w:t>
            </w:r>
          </w:p>
        </w:tc>
      </w:tr>
      <w:tr>
        <w:trPr>
          <w:trHeight w:val="6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</w:t>
            </w:r>
          </w:p>
        </w:tc>
      </w:tr>
      <w:tr>
        <w:trPr>
          <w:trHeight w:val="6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лава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А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3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6</w:t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Г 01 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Г 01 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Г 01 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утаты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8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ппарата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 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46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58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Г 01 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2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1</w:t>
            </w:r>
          </w:p>
        </w:tc>
      </w:tr>
      <w:tr>
        <w:trPr>
          <w:trHeight w:val="12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Г 01 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6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Г 01 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40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 аппарата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 А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Б 01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Б 01 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направления деятельности муниципальных органов в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М 01 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5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 01 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 01 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 01 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 01 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 01 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ведение общегородских и иных мероприятий в рамках реализации стратегии социально-экономического развития наукогра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Н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лата членских взносов Союза развития наукогра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Н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ый гор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1 00 51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1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1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6</w:t>
            </w:r>
          </w:p>
        </w:tc>
      </w:tr>
      <w:tr>
        <w:trPr>
          <w:trHeight w:val="103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ция праздничных и социально значимых мероприятий для населения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Е 01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П 01 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Г 01 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П 01 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ирование жителей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Е 01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0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5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3" w:right="1134" w:gutter="0" w:header="709" w:top="1701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3 </w:t>
      </w:r>
    </w:p>
    <w:p>
      <w:pPr>
        <w:pStyle w:val="Normal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ппарата Совета </w:t>
      </w:r>
    </w:p>
    <w:p>
      <w:pPr>
        <w:pStyle w:val="Normal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ов внутригородского муниципального образования – городского округа Троицк в городе Москве от ___________ № __________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бюджета внутригородского муниципального образования - городского округа Троицк в городе Москве за 1 квартал 2025 года по ведомственной структуре расходов бюджета внутригородского муниципального образования - городского округа Троицк в городе Москве в части межбюджетных трансфертов из бюджета города Моск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64"/>
        <w:gridCol w:w="700"/>
        <w:gridCol w:w="699"/>
        <w:gridCol w:w="1675"/>
        <w:gridCol w:w="576"/>
        <w:gridCol w:w="1141"/>
        <w:gridCol w:w="1007"/>
        <w:gridCol w:w="1636"/>
      </w:tblGrid>
      <w:tr>
        <w:trPr>
          <w:trHeight w:val="5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ппарат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76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3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внутригородских муниципальных образований в целях повышения эффективности осуществления советами депутатов внутригородских муниципальных образований полномочий города Москв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 А 04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4</w:t>
            </w:r>
          </w:p>
        </w:tc>
      </w:tr>
      <w:tr>
        <w:trPr>
          <w:trHeight w:val="111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4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ый г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уществление переданных органам местного самоуправления городского округа Троицк и муниципальных округов Троицкого и Новомосковского административных округов города Москвы полномочий Российской Федерации по первичному воинскому уче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40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,7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6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3" w:right="1134" w:gutter="0" w:header="709" w:top="1701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4 </w:t>
      </w:r>
    </w:p>
    <w:p>
      <w:pPr>
        <w:pStyle w:val="Normal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ппарата Совета </w:t>
      </w:r>
    </w:p>
    <w:p>
      <w:pPr>
        <w:pStyle w:val="Normal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ов внутригородского муниципального образования – городского округа Троицк в городе Москве от ___________ № __________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расходов бюджета внутригородского муниципального образования - городского округа Троицк в городе Москв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1 квартал 2025 года по разделам, подразделам, целевым статьям, группам и подгруппам видов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рас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20"/>
        <w:gridCol w:w="820"/>
        <w:gridCol w:w="1810"/>
        <w:gridCol w:w="709"/>
        <w:gridCol w:w="1227"/>
        <w:gridCol w:w="1134"/>
        <w:gridCol w:w="1522"/>
      </w:tblGrid>
      <w:tr>
        <w:trPr>
          <w:trHeight w:val="64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7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лава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3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6</w:t>
            </w:r>
          </w:p>
        </w:tc>
      </w:tr>
      <w:tr>
        <w:trPr>
          <w:trHeight w:val="107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43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утаты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87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82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ппарата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 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46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,3</w:t>
            </w:r>
          </w:p>
        </w:tc>
      </w:tr>
      <w:tr>
        <w:trPr>
          <w:trHeight w:val="113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1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56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1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2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1</w:t>
            </w:r>
          </w:p>
        </w:tc>
      </w:tr>
      <w:tr>
        <w:trPr>
          <w:trHeight w:val="100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 аппарата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5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Б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направления деятельности муниципальных органов в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М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5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ведение общегородских и иных мероприятий в рамках реализации стратегии социально-экономического развития наукогра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Н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лата членских взносов Союза развития наукогра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Н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ый гор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1 00 5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6</w:t>
            </w:r>
          </w:p>
        </w:tc>
      </w:tr>
      <w:tr>
        <w:trPr>
          <w:trHeight w:val="100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ция праздничных и социально значимых мероприятий для населения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ирование жителей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5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8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3" w:right="1134" w:gutter="0" w:header="709" w:top="1701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5 </w:t>
      </w:r>
    </w:p>
    <w:p>
      <w:pPr>
        <w:pStyle w:val="Normal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ппарата Совета </w:t>
      </w:r>
    </w:p>
    <w:p>
      <w:pPr>
        <w:pStyle w:val="Normal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ов внутригородского муниципального образования – городского округа Троицк в городе Москве от ___________ № __________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расходов бюджета внутригородского муниципального образования - городского округа Троицк в городе Москв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25 года по разделам, подразделам, целевым статьям, группам и подгруппам видов расходов классификации расходов бюджетов в части межбюджетных трансфертов из бюджета города Моск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611"/>
        <w:gridCol w:w="664"/>
        <w:gridCol w:w="1683"/>
        <w:gridCol w:w="709"/>
        <w:gridCol w:w="1436"/>
        <w:gridCol w:w="1275"/>
        <w:gridCol w:w="1522"/>
      </w:tblGrid>
      <w:tr>
        <w:trPr>
          <w:trHeight w:val="5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40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60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118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внутригородских муниципальных образований в целях повышения эффективности осуществления советами депутатов внутригородских муниципальных образований полномочий города Москв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4</w:t>
            </w:r>
          </w:p>
        </w:tc>
      </w:tr>
      <w:tr>
        <w:trPr>
          <w:trHeight w:val="77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38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ый гор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</w:t>
            </w:r>
          </w:p>
        </w:tc>
      </w:tr>
      <w:tr>
        <w:trPr>
          <w:trHeight w:val="12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уществление переданных органам местного самоуправления городского округа Троицк и муниципальных округов Троицкого и Новомосковского административных округов города Москвы полномочий Российской Федерации по первичному воинскому учет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,7</w:t>
            </w:r>
          </w:p>
        </w:tc>
      </w:tr>
      <w:tr>
        <w:trPr>
          <w:trHeight w:val="86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3" w:right="1134" w:gutter="0" w:header="709" w:top="1701" w:footer="709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6 </w:t>
      </w:r>
    </w:p>
    <w:p>
      <w:pPr>
        <w:pStyle w:val="Normal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ппарата Совета </w:t>
      </w:r>
    </w:p>
    <w:p>
      <w:pPr>
        <w:pStyle w:val="Normal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ов внутригородского муниципального образования – городского округа Троицк в городе Москве от ___________ № __________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внутригородского муниципального образования - городского округа Троицк в городе Москве за 1 квартал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2"/>
        <w:gridCol w:w="633"/>
        <w:gridCol w:w="698"/>
        <w:gridCol w:w="698"/>
        <w:gridCol w:w="638"/>
        <w:gridCol w:w="980"/>
        <w:gridCol w:w="1035"/>
        <w:gridCol w:w="5505"/>
        <w:gridCol w:w="1701"/>
        <w:gridCol w:w="1701"/>
      </w:tblGrid>
      <w:tr>
        <w:trPr>
          <w:trHeight w:val="483" w:hRule="atLeast"/>
        </w:trPr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11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тор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рупп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группы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татьи источника финансирования дефицитов бюджетов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а источника финансирования дефицитов бюджетов 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стат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вид источн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налитическая группа вида источника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фицит (-), профицит (+) бюджета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50 8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085,7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 8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5 085,7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 8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5 085,7</w:t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34 8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6 001,3</w:t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34 8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6 001,3</w:t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34 8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6 001,3</w:t>
            </w:r>
          </w:p>
        </w:tc>
      </w:tr>
      <w:tr>
        <w:trPr>
          <w:trHeight w:val="7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34 8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6 001,3</w:t>
            </w:r>
          </w:p>
        </w:tc>
      </w:tr>
      <w:tr>
        <w:trPr>
          <w:trHeight w:val="2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 7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915,6</w:t>
            </w:r>
          </w:p>
        </w:tc>
      </w:tr>
      <w:tr>
        <w:trPr>
          <w:trHeight w:val="1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 7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915,6</w:t>
            </w:r>
          </w:p>
        </w:tc>
      </w:tr>
      <w:tr>
        <w:trPr>
          <w:trHeight w:val="4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 7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915,6</w:t>
            </w:r>
          </w:p>
        </w:tc>
      </w:tr>
      <w:tr>
        <w:trPr>
          <w:trHeight w:val="6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 7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915,6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3" w:right="1134" w:gutter="0" w:header="709" w:top="1701" w:footer="709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ппарат Совета депутатов внутригородского муниципального образования- городского округа Троицк в городе Москве от __________ № 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муниципальных служащих внутригородского муниципального образования - городского округа Троицк в городе Москве, работников муниципальных учреждений, о фактических расходах на оплату их труда за 1 квартал 2025 года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68"/>
        <w:gridCol w:w="3260"/>
      </w:tblGrid>
      <w:tr>
        <w:trPr>
          <w:trHeight w:val="10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 и начисления (тыс. руб.)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"Общегосударственные вопрос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49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color w:val="FF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Xl107">
    <w:name w:val="xl107"/>
    <w:basedOn w:val="Normal"/>
    <w:qFormat/>
    <w:pPr>
      <w:spacing w:before="280" w:after="280"/>
      <w:jc w:val="right"/>
    </w:pPr>
    <w:rPr>
      <w:color w:val="FF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FF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color w:val="FF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B05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B05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B05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B05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B050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B05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B05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4:00Z</dcterms:created>
  <dc:creator>luba</dc:creator>
  <dc:description/>
  <cp:keywords/>
  <dc:language>en-US</dc:language>
  <cp:lastModifiedBy>Пользователь</cp:lastModifiedBy>
  <cp:lastPrinted>2025-04-25T09:06:00Z</cp:lastPrinted>
  <dcterms:modified xsi:type="dcterms:W3CDTF">2025-06-04T13:07:00Z</dcterms:modified>
  <cp:revision>191</cp:revision>
  <dc:subject/>
  <dc:title>Утвержден</dc:title>
</cp:coreProperties>
</file>